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ТВЕРЖДЕНО»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бщего собрания Саморегулируемой организации «Союз строителей Пермского края»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9 от 24 апреля 2018 года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: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Л.И. См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мерах, порядке расчета, уплаты вступительного и членских взнос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аморегулируемой организации «Союз строителей Перм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вопросы расчета, размера и уплаты вступительного взноса и членских взносов в Саморегулируемой организации «Союз строителей Пермского края» (далее – Союз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на основании следующих нормативных документов:</w:t>
      </w:r>
    </w:p>
    <w:p>
      <w:pPr>
        <w:pStyle w:val="Consplustitl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;</w:t>
      </w:r>
    </w:p>
    <w:p>
      <w:pPr>
        <w:pStyle w:val="Consplustitl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2.01.1996 № 7-ФЗ «О некоммерческих организациях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1.12.2007 № 315-ФЗ «О саморегулируемых организациях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Союз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ер, порядок расчета и уплаты взнос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ступительный взнос – взнос, который уплачивают юридические лица и индивидуальные предприниматели разово при вступлении в Союз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змер членских взносов рассчитывается ежегодно, ежеквартально каждому члену Союза. Уплата членских взносов производится на основании счета Союза одним из следующих способов (по выбору члена Союз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о за год, в случае изменения в течение календарного года размера взноса производится перерасчет с момента соответствующего измен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квартально, в течение 20 дней со дня выдачи Союзом счета на опла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ся уплата взноса частями в указанные выше сро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кращения членства в Союзе (добровольный выход, исключение) член Союза уплачивает членские взносы пропорционально времени пребывания в Союз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туплении в члены Союза в течение календарного года организация, принятая в члены Союза, уплачивает членский взнос, начиная с месяца, в котором произошло вступление, в размере 1/12 годового членского взноса, установленного п. 2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достижения уставных целей, выполнения возложенных законодательством, Общее собрание членов Союза  вправе установить целевые взносы для членов Сою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ступительный, членский и целевой взносы могут вноситься в безналичной форме путем перечисления на расчетный счет Союза, а также в наличной форме путем внесения денежных средств в кассу Сою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ступительный взнос уплачивается единовременно. Уплата вступительного взноса производиться членом Союза в течение 7 (Семи) дней с момента принятия Советом Союза решения о приеме в члены Союза и на основании выписанного Союзом счета для о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Целевые взносы уплачиваются членами Союза единовременно в третьем квартале текущего календарного года. При вступлении в члены Союза в течение календарного года организация, принятая в члены Союза, уплачивает целевой  взнос, начиная с квартала, в котором произошло вступление, в размере ¼ от суммы, указанной в п. 2.3 настоящего Положения, за каждый квартал. Оплата производится в течение                20 (Двадцати) дней со дня выдачи Союзом счета на опл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взносов, указанный в пунктах 2.1., 2.2.,  2.3., устанавливается Общим собранием членов Союз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не зависимости от даты принятия Союзом решения о приеме юридического лица или индивидуального предпринимателя в члены Союза членский взнос уплачивается в полном размере с того месяца, в котором принято решение о приеме в члены Союз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случае если членский взнос для всех членов Союза устанавливается Общим собранием в зависимости от уровня их ответственности по компенсационным фондам, и этот уровень изменяется, оплата взноса в соответствующем размере осуществляется, начиная с месяца, когда член Союза добровольно оплатил дополнительный взнос в компенсационный фонд либо с месяца, в котором Союзом выставлено требование об оплате дополнительного взнос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прекращении членства в Союзе  внесенные  вступительный, членские и иные целевые взносы, в том числе авансовые платежи, внесенные в уплату членских взносов, возврату не подлеж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лючительны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ее Положение вступает в силу со дня внесения сведений о нем в государственный реестр саморегулируемых организаций в соответствии с законодательством Российской Федерации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шения о внесении изменений и дополнений в настоящее Положение принимаются Общим собранием членов Союза в порядке, установленном Уставом Союза и его внутренними документ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Настоящее Положение не должно противоречить законам и иным нормативным актам Российской Федерации, а также Уставу Союза. В случае если законами и иными нормативными актами Российской Федерации, а также Уставом Союза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Союз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сле вступления в силу настоящей редакции Положения ранее действовавшая редакция от 20.04.2017 года  Положения о размерах, порядке расчета, уплаты вступительного и членских взносов в СРО «Союз строителей Пермского края»  утрачивает сил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Общего собрания                                                           Носкова О.В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basedOn w:val="Normal"/>
    <w:qFormat/>
    <w:pPr>
      <w:suppressAutoHyphens w:val="true"/>
      <w:spacing w:lineRule="atLeast" w:line="336" w:before="0" w:after="0"/>
    </w:pPr>
    <w:rPr>
      <w:rFonts w:ascii="Tahoma" w:hAnsi="Tahoma" w:eastAsia="Times New Roman" w:cs="Tahoma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04:00Z</dcterms:created>
  <dc:creator>Директор</dc:creator>
  <dc:description/>
  <cp:keywords/>
  <dc:language>en-US</dc:language>
  <cp:lastModifiedBy>Microsoft Office User</cp:lastModifiedBy>
  <cp:lastPrinted>2018-04-27T16:49:00Z</cp:lastPrinted>
  <dcterms:modified xsi:type="dcterms:W3CDTF">2018-12-13T03:30:00Z</dcterms:modified>
  <cp:revision>11</cp:revision>
  <dc:subject/>
  <dc:title/>
</cp:coreProperties>
</file>